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 Jirkovým dnešním narozeninám si můžete stáhnout absolutní raritu co lidské ucho už mnoho let téměř neslyšelo.Je to písnička kterou Jirka zpíval v Baru asi v roce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a to nemalou radost si fanoušek Jirky Schelingera může udělat, když si objedná u V.Henycha na </w:t>
      </w:r>
      <w:hyperlink r:id="rId2">
        <w:r>
          <w:rPr>
            <w:rStyle w:val="InternetLink"/>
          </w:rPr>
          <w:t>gangvideo@email.cz</w:t>
        </w:r>
      </w:hyperlink>
      <w:r>
        <w:rPr/>
        <w:t xml:space="preserve">  2 DVD Zemětřesení je na tom koncert 7.10.1993 Ostrava, klipy, rozhovory, dokument ze zákulisí turné.Celkem 267 minut materiálu, doporučuj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gvideo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5:00Z</dcterms:created>
  <dc:creator>oem</dc:creator>
  <dc:description/>
  <cp:keywords/>
  <dc:language>en-US</dc:language>
  <cp:lastModifiedBy>oem</cp:lastModifiedBy>
  <dcterms:modified xsi:type="dcterms:W3CDTF">2008-03-05T12:30:00Z</dcterms:modified>
  <cp:revision>2</cp:revision>
  <dc:subject/>
  <dc:title>K Jirkovým dnešním narozeninám si můžete stáhnout absolutní raritu co lidské ucho už mnoho let téměř neslyšelo</dc:title>
</cp:coreProperties>
</file>